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Help With List Build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success of your net business depends on list building. There are a lot of different tactics, and it's crucial that you follow all laws and rules as well as additional instituted best practices. It's not the size of an e-mail list that counts; it's how specified and interested the individuals are that are on your list. E-mail lists ought to center on quality over quantit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iscovery a reputable e-mail service provider. You'll need an ESP to manage a lot of tasks and to better the quality of your campaign. You'll likewise be able to place e-mail signups on your site to get more list membe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ost your e-mail sign-up on an extremely visible place of your site. It ought to be "higher up than the fold," which signifies that it's high enough on the internet page that a visitor will not need to scroll down to come across i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ost your e-mail sign on every individual page of your internet site. Simply having it on one page will restrict how many leads and list members you'll be able to come acro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rovide visitors something valuable to get them to sign on for your subscriber base. You are able to supply a weekly tips e-zine, special discounts or additional motivators.</w:t>
      </w:r>
    </w:p>
    <w:p>
      <w:pPr>
        <w:pStyle w:val="Normal"/>
        <w:numPr>
          <w:ilvl w:val="0"/>
          <w:numId w:val="0"/>
        </w:numPr>
        <w:ind w:left="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0"/>
        </w:numPr>
        <w:ind w:left="0" w:hanging="0"/>
        <w:rPr>
          <w:rFonts w:ascii="Tahoma" w:hAnsi="Tahoma" w:cs="Tahoma"/>
          <w:sz w:val="24"/>
          <w:szCs w:val="24"/>
        </w:rPr>
      </w:pPr>
      <w:r>
        <w:rPr>
          <w:rFonts w:cs="Tahoma" w:ascii="Tahoma" w:hAnsi="Tahoma"/>
          <w:sz w:val="24"/>
          <w:szCs w:val="24"/>
        </w:rPr>
        <w:t>Look for e-mail list members offline. If you have a tangible shop front, you are able to add your clients to the list. You are able to likewise find list members at group discussions, local events and anyplace else that individuals might be interested in your busines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Section your list into different groups, which will let you examine different versions of your e-mails to ascertain which performs better and offer more particular info to targeted groups of individual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3:00Z</dcterms:created>
  <dc:creator/>
  <dc:description/>
  <cp:keywords/>
  <dc:language>en-US</dc:language>
  <cp:lastModifiedBy>Teri</cp:lastModifiedBy>
  <dcterms:modified xsi:type="dcterms:W3CDTF">2010-12-13T19:43:00Z</dcterms:modified>
  <cp:revision>3</cp:revision>
  <dc:subject/>
  <dc:title/>
</cp:coreProperties>
</file>